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3"/>
        <w:gridCol w:w="283"/>
        <w:gridCol w:w="4643"/>
      </w:tblGrid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Калинингра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 И.В.Ж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_________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Д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дным видам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А.Гала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  2015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u w:val="single"/>
        </w:rPr>
        <w:t>муниципального бюджетного  образовательного учреждения дополнительного образования детей  города Калининграда детско-юношеская спортивная школа по водным видам спорта «Морская школа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МБОУ ДОД ДЮСШ по водным видам спорта «Морская школа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ниципальное бюджетное  образовательное учреждение   дополнитель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го образования детей  города Калининграда детско-юношеская спортивная школа по водным видам спорта «Морск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БОУ ДОД ДЮСШ по водным видам спорта «Морская школа»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    Учреждение дополнительного образования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2360006 г.Калининград, наб. генерала Карбышева, д. 22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 236006г. Калининград, наб. генерала Карбышева, д. 22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   </w:t>
      </w:r>
      <w:r>
        <w:rPr>
          <w:sz w:val="28"/>
          <w:szCs w:val="28"/>
          <w:u w:val="single"/>
        </w:rPr>
        <w:t>Галайко Владимир Антонович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34-23-1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а  по УВР         </w:t>
      </w:r>
      <w:r>
        <w:rPr>
          <w:sz w:val="28"/>
          <w:szCs w:val="28"/>
          <w:u w:val="single"/>
        </w:rPr>
        <w:t>Мулица Геннадий Францевич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34-23-1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(фамилия, имя, отчество) </w:t>
        <w:tab/>
        <w:t xml:space="preserve">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 директора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ХР                          </w:t>
      </w:r>
      <w:r>
        <w:rPr>
          <w:sz w:val="28"/>
          <w:szCs w:val="28"/>
          <w:u w:val="single"/>
        </w:rPr>
        <w:t>Арсланова Людмила Викторовна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4-23-1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(фамилия, имя, отчество) </w:t>
        <w:tab/>
        <w:t xml:space="preserve">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й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Госавтоинспекции инспектор дорнадзора   Пантелеев К.В.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>(должность)                                                                                                                              (фамилия, имя, отчество)</w:t>
      </w:r>
    </w:p>
    <w:p>
      <w:pPr>
        <w:pStyle w:val="11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/т: 302-596, м/т: 89218524111, 892916851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меститель директора по УВР     Мулица Геннадий Францевич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34-23-1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                 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  <w:u w:val="single"/>
        </w:rPr>
        <w:t>Григоренко Сергей Степанович            99-28-11, 99-28-2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u w:val="single"/>
        </w:rPr>
        <w:t>Граф Максим Владимирович__33-84-2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</w:t>
      </w:r>
      <w:r>
        <w:rPr>
          <w:sz w:val="28"/>
          <w:szCs w:val="28"/>
          <w:u w:val="single"/>
        </w:rPr>
        <w:t>209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Наличие уголка по БДД    </w:t>
      </w:r>
      <w:r>
        <w:rPr>
          <w:sz w:val="28"/>
          <w:szCs w:val="28"/>
          <w:u w:val="single"/>
        </w:rPr>
        <w:t>Имеются в  административном  помещении 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в ОУ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 занятий в ОУ:      </w:t>
      </w:r>
      <w:r>
        <w:rPr>
          <w:sz w:val="28"/>
          <w:szCs w:val="28"/>
          <w:u w:val="single"/>
        </w:rPr>
        <w:t>08:00 – 20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 или 112 (с мобильного телефона)  -  единая служба спас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1-70-22  -  пульт охраны противопожарной автоматик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9- 00-69 – дежурный охраны УВ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 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ОУ к месту поведения тренировочных занятий (пирс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транспортных средств к местам разгрузки/погрузки и рекомендуемым безопасным путям 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39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учащихся по территории и  к  стадион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3065</wp:posOffset>
                </wp:positionH>
                <wp:positionV relativeFrom="paragraph">
                  <wp:posOffset>4055745</wp:posOffset>
                </wp:positionV>
                <wp:extent cx="635" cy="283845"/>
                <wp:effectExtent l="0" t="0" r="0" b="0"/>
                <wp:wrapNone/>
                <wp:docPr id="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7" stroked="t" o:allowincell="f" style="position:absolute;margin-left:430.95pt;margin-top:10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755"/>
      </w:tblGrid>
      <w:tr>
        <w:trPr>
          <w:trHeight w:val="274" w:hRule="atLeast"/>
        </w:trPr>
        <w:tc>
          <w:tcPr>
            <w:tcW w:w="4532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ОУ ДОД ДЮСШ по водным видам спорта «Морск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А.Галай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_   2015 г.</w:t>
            </w:r>
          </w:p>
          <w:p>
            <w:pPr>
              <w:pStyle w:val="Heading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Профилактика дорожно-транспортного травматизм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4-2015 учебный год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знакомление с правилами дорожного движ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rPr/>
      </w:pPr>
      <w:r>
        <w:rPr/>
        <w:t xml:space="preserve">Феврал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а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АХР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познавательно-игрового конкурса учащихся «Правила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 учащимися  «Правила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ы-преподаватели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Март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ы-преподав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лакатов по правилам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АХР</w:t>
            </w:r>
          </w:p>
        </w:tc>
      </w:tr>
      <w:tr>
        <w:trPr>
          <w:trHeight w:val="100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  <w:p>
            <w:pPr>
              <w:pStyle w:val="Normal"/>
              <w:jc w:val="both"/>
              <w:rPr/>
            </w:pPr>
            <w:r>
              <w:rPr/>
              <w:t>«Катание на велосипеде в черте гор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ила дорожного движения» познавательно- игровой конкурс дл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Апрел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нформации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АХР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«Поведение детей в общественном транспор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АХР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Знатоки дорожных прави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ы-преподаватели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Май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тренеров-преподавателей по организации работы с учащимися по  П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а по АХР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 «Правила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а по АХ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о-2015 года.</w:t>
      </w:r>
    </w:p>
    <w:p>
      <w:pPr>
        <w:pStyle w:val="Heading2"/>
        <w:rPr/>
      </w:pPr>
      <w:r>
        <w:rPr/>
        <w:t xml:space="preserve">Июнь, июль, август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2895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ереход  пеших групп по маршруту «Школа-Столова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ведение викторины по ПП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гр по ПП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г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i/>
      <w:i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ourier New" w:hAnsi="Courier New" w:eastAsia="Calibri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3:00Z</dcterms:created>
  <dc:creator>___</dc:creator>
  <dc:description/>
  <cp:keywords/>
  <dc:language>en-US</dc:language>
  <cp:lastModifiedBy>User</cp:lastModifiedBy>
  <cp:lastPrinted>2015-02-26T15:06:00Z</cp:lastPrinted>
  <dcterms:modified xsi:type="dcterms:W3CDTF">2015-03-18T10:26:00Z</dcterms:modified>
  <cp:revision>11</cp:revision>
  <dc:subject/>
  <dc:title>Предложения и замечания к</dc:title>
</cp:coreProperties>
</file>